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PFort v 1.2 - A link from Turbo Pascal to MS Fortr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D.J. Murd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Fort is a collection of several procedures that allow Microsoft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be called from Turbo Pascal.  I wrote it so that I c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-only NAG Fortran library for numerical routines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t ended up being a general purpos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Fort is absolutely free to use and incorporate into your own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.  Distribute it to anyone you like, but please don't remo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or modify it in any other way.  Source cod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elow), but is not necessary to be able to use TPFort with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routines are compiled into their own loader file which is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ime by a Turbo Pascal program, making most of the Fortran sub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to the Pascal program.  The molasses-slow Fortran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ker need only be run once to create the loader; changes to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don't force recompiling or re-linking of the Fortra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teps involved in preparing a Fortran routines t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urbo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paring the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Fortran program which includes the following declarations and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TP,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1, routine2, ..., routi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ALLTP(routine1, routine2, ..., routineX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outine1 through to routineX are the names of the Fortran rout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vailable to your Turbo Pascal program, and X i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number of routines being passed.  The external decla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mportant; if not given, Fortran will assume the routin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teger or real variables, and things will get reall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der may do anything else, such as reading data from files,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etc.  It's not all that important where the call to CALLTP takes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re efficient use will be made of the program stack if the call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main program, rather than in a function or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 and any other initialization necessary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As this will close any open files, and I/O done while T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unreliable, it should complete any I/O operations before qu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utines being passed should avoid doing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routine and link it to the object file CALLTP.OBJ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o the linker that a larger than normal stack will be needed -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 minimum of 16K. The Turbo Pascal program will be using this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its own much of the time, and TP makes much heavier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han does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Don't try running the loader program on its own, unless you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call to CALLTP.  If TP isn't there to catch that call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o crash.  It might be a good idea to rename the .EXE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extension such as .LDR just to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paring the TP dumm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reate dummy versions of all the Fortran routine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They _must_ be declared as "far" routines, either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F+ compiler directive, or by putting them in the interface 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I'd suggest isolating all of them into their own unit and inter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dummy routines takes an argument list that corresponds exa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list of the Fortran routine.  By default, all Fortran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ssed by reference, so these should be too, by declaring them as "v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e following list gives corresponding typ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             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*2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*4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 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4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CISION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*n           array[1..n]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              fort_comp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*8             fort_complex8        These types will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*16            fort_complex16       the FortLink unit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CAL               fort_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             (special -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Fortran and TP use different conventions for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in multi-dimensional arrays.  For example, the Fortr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X(10,2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array[1..30,1..20,1..10] of si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P. Note also that TP (up to version 5.5, at least) has no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mensions on arrays:  to handle an array which is declared as X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eclare X as a one-dimensional array and handle th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call to the NAG matrix inversion routine F01AAF with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01AAF(A, IA, N, UNIT, IUNIT, WKSPCE, I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A, N, IUNIT, I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A(IA,N), UNIT(IUNIT,N), WKSPC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imulated with dummy declaration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f01aaf(var a:realarray;       { realarray is decl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tLink un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r ia, n:longi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unit:real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unit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wkspce:real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fail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A(I,J) would be addressed at a[i+(j-1)*i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the dummy pascal routine is very simple,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.  If the Fortran routine is a SUBROUTINE, use a defini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01aaf_num = 1;  { this is the position of F01AAF in the call to CALLT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fort(f01aaf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additional instructions can be put before the call to call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o local variables may be declared and no instructions ma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ortran routine is a FUNCTION, what to do depends on the fun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Fortran and TP agree on the convention for returning values up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except singles/REAL*4), so callfort can be us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would be a Fortran INTEGER function being declared as a 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function and using call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Fortran and TP use different conventions for other return typ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use special calls to do the conversion. If the Fortran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*8-valued FUNCTION, the "fdouble" procedure replaces callfor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single" for REAL*4 values.  For example, for the Gaussian rand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G05DDF, the Fortran decla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FUNCTION G05DDF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cal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05ddf(var a,b:double):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g05ddf_num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05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uble(g05ddf_num);   { Note that this is a procedu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ructured types can also be returned with some care.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the dummy function to be a pointer to the appropriate type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pointer(procnum)" call to the Fortran routine.  TPFORT only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ytes of space for return values, but larger values can be retu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ckery as described in FORTLINK.DOC in the header for f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reparing the TP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your dummy procedure unit set up, you have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main program to link in the Fortran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in a singl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oadfort(prog:string;TPentry:point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 argument should contain a string giving the fully qualifie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program to be loaded; TPentry should give the address of a 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aking no arguments, which is going to do all the calcul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routines.  It's necessary to do things this way because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fort switches over to the Fortran stack; TPentry^ and any rout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must be able to execute there.  If LoadFort is successful, it won'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Pentry^ returns, and it'll give a True return value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it'll print a message and return a False valu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PEntry^ wasn't executed at all.  It's possible to call loadfor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f you want to switch in and out of "Fortran mode", 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son to do so.  Only the first time will load anything, but they'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witch to Fortran mode.  Be sure never to call a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hen you're not in Fortran mode, or you're likely to crash (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get garbage out). To help determine the current status, the For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terfaces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oaded     : boolean;    { True indicates Fortran routines are in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safe       : boolean;    { True indicates you're in Fortran mode }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put tests of fortsafe into your dummy rout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fort or fdouble calls, to abort if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UN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ass function or procedure references to a Fortran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a little trick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ran setup is just the same as for any other kind of routin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rocedure name in CALL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mmy definition is much the same.  Declare the parameter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being passed as type "extval", passed by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outine then calculates the reference extval using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t_external(procnum)", where procnum is the number of a Fortra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assed, or "pas_external(@proc)", where proc is the Pasc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, and saves the answer in a temporary variable.  It pa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dumm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bug in this procedure is that fort_external and pas_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space for a pointer on the stack, and leave it there.  Thus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m in the middle of an expression, or it will get mess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all the routine Clean_External as soon as possible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variable, to restore the stack to normal.  Call it o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 made to fort_external or pas_external.  In a loop it's probably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culate the temporary once at the beginning and only clean it up o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 You MUST reassign the temporary variable every time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uses it, because its value becomes worthless as soon as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_external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other bug in pas_external - the Pascal routine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n the Fortran context.  In particular, this means all globa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erence the wrong data segment, and TP is likely to overwrit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rtran expects to have preserved.  To fix this up, at the very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all Enter_Pascal, and you must call Leave_Pascal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.  This temporarily restores the Pascal context, and sav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Note that stack checking has to be disabled in a rout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is way, since the stack checker makes a reference to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Stacklimit, and gets executed before Enter_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back to Fortran routines are allowed.  Note that only dummy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s defined with callfort may be recursive; functions using f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ouble or fpointer can not be.  For example, if the Fortran REAL*8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r gets passed the TP Myfunction to minimize, then Myfunction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inimizer, but it can call some other Fortran routine.  This isn'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restriction though, because most Fortran routines don't allow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anyways.  (Actually there's a way around this:  pass the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rough CALLTP several times.  If the Fortran routine could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calls normally, then the separate dummy functions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each oth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of passing routines works for TP functions only if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unction-value passing convention as Fortran.  Effectively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har, integer and longint valued functions may be passed. There'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ost other TP functions, but it's possible to construct T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ulate any Fortran function.  Fortran expects the call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space for larger return values and expects the function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ere.  So, to write a TP routine that looks to Fortran as though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FUNCTION SUMSQ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heade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sumsq(var n:longint; var x:realarray; { Mimic the Fortra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r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_ofs:word):double_ptr;     { Always add another 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turn address, and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ointer. "double_ptr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ointer to a double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tLin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rogram for the rest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AMPLE.PAS           The TP sourc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MPLE.FOR           The MS Fortran source for the loader &amp;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MPLE.PAS           The dummy definitions for F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s a Borland style MAKEFILE that compiles both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There's a bug in MS Fortran 5.0 which means the sample program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some XT machines.  If you crash when you try to run it, rea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a patch to fix it in FORTRAN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l doubts that Fortran I/O will work properly when called from T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n't tested it enough to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Fortran keeps so much data in the stack segment, you might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tack siz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A Borland style make file for the demo.  Just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RT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LE  FOR    The demo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P   OBJ    The object code to be linked to the 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LE  PAS    The dummy definitions to access the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LE  PAS    The dem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LINK TPU    The unit that handles the linking, compiled under TP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LINK DOC    The interface section from FortLink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BUG    Description of a bug and a patch for MS FORTRA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and/or bug reports to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John 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dj murdoch at 1:221/18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FORT makes some use of the Turbo Professional library from TurboPower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xture of Turbo Pascal 5.5 and A86 assembler, and requires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library to recompile.  The source code can be obtained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25.  If you need the source for educational or other non-profi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price is too high, write to me and we may be able to arr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 with this program.  Use it for free;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some value ou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-  added support for floating poin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-  added support for limited recursion, and many function retur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 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